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0"/>
        <w:gridCol w:w="1045"/>
        <w:gridCol w:w="562"/>
        <w:gridCol w:w="161"/>
        <w:gridCol w:w="419"/>
        <w:gridCol w:w="263"/>
        <w:gridCol w:w="157"/>
        <w:gridCol w:w="266"/>
        <w:gridCol w:w="556"/>
        <w:gridCol w:w="288"/>
        <w:gridCol w:w="283"/>
        <w:gridCol w:w="252"/>
        <w:gridCol w:w="740"/>
        <w:gridCol w:w="16"/>
        <w:gridCol w:w="266"/>
        <w:gridCol w:w="6"/>
        <w:gridCol w:w="353"/>
        <w:gridCol w:w="1846"/>
      </w:tblGrid>
      <w:tr>
        <w:trPr/>
        <w:tc>
          <w:tcPr>
            <w:tcW w:w="62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אל</w:t>
            </w:r>
            <w:r>
              <w:rPr>
                <w:rFonts w:cs="Calibri" w:ascii="Calibri" w:hAnsi="Calibri"/>
                <w:sz w:val="28"/>
                <w:rtl w:val="true"/>
              </w:rPr>
              <w:t>:</w:t>
            </w:r>
          </w:p>
        </w:tc>
        <w:tc>
          <w:tcPr>
            <w:tcW w:w="2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rtl w:val="true"/>
              </w:rPr>
            </w:r>
          </w:p>
        </w:tc>
        <w:tc>
          <w:tcPr>
            <w:tcW w:w="5292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rtl w:val="true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5292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rtl w:val="true"/>
              </w:rPr>
            </w:r>
          </w:p>
        </w:tc>
      </w:tr>
      <w:tr>
        <w:trPr/>
        <w:tc>
          <w:tcPr>
            <w:tcW w:w="8528" w:type="dxa"/>
            <w:gridSpan w:val="19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הנדון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טופס הזמנת הסעה לסיור</w:t>
            </w:r>
          </w:p>
        </w:tc>
      </w:tr>
      <w:tr>
        <w:trPr/>
        <w:tc>
          <w:tcPr>
            <w:tcW w:w="8528" w:type="dxa"/>
            <w:gridSpan w:val="19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בתאריך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3" w:type="dxa"/>
            <w:gridSpan w:val="9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יתקיים סיור של מחלקת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360" w:right="0" w:hanging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3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68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שעת יציאה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9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62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360" w:right="0" w:hanging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6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62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29" w:type="dxa"/>
            <w:gridSpan w:val="8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שעת חזרה משוערת למכללה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2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360" w:right="0" w:hanging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29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נסיעה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>:</w:t>
            </w:r>
          </w:p>
        </w:tc>
        <w:tc>
          <w:tcPr>
            <w:tcW w:w="643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360" w:right="0" w:hanging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43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2" w:type="dxa"/>
            <w:gridSpan w:val="11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ספר המשתתפים בסיור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כולל מלווים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360" w:right="0" w:hanging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פרטי המזמין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360" w:right="0" w:hanging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שם מלא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gridSpan w:val="5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תפקיד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טל 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>/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פלאפון</w:t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360" w:right="0" w:hanging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360" w:right="0" w:hanging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0" w:type="dxa"/>
            <w:gridSpan w:val="5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פרטי המלווה האחראי</w:t>
            </w:r>
          </w:p>
        </w:tc>
        <w:tc>
          <w:tcPr>
            <w:tcW w:w="1267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שם מלא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תפקיד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טל 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פלאפון</w:t>
            </w:r>
          </w:p>
        </w:tc>
      </w:tr>
    </w:tbl>
    <w:p>
      <w:pPr>
        <w:pStyle w:val="Normal"/>
        <w:spacing w:before="0" w:after="200"/>
        <w:jc w:val="left"/>
        <w:rPr>
          <w:rFonts w:ascii="Calibri" w:hAnsi="Calibri" w:cs="Calibri"/>
          <w:b/>
          <w:b/>
          <w:bCs/>
          <w:sz w:val="28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04035</wp:posOffset>
                </wp:positionH>
                <wp:positionV relativeFrom="paragraph">
                  <wp:posOffset>491490</wp:posOffset>
                </wp:positionV>
                <wp:extent cx="6392545" cy="260286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260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he-IL"/>
                              </w:rPr>
                              <w:t>דגשים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he-IL"/>
                              </w:rPr>
                              <w:t>יש לתאם סופית את הסיור עם המנהל האדמיניסטרטיבי, 24 שעות לפני מועד הסיו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he-IL"/>
                              </w:rPr>
                              <w:t>ככלל, ההסעה תצא ממפרץ תחנת האוטובוסים ביציאה משער המכללה או ממקום אחר שייקבע מרא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he-IL"/>
                              </w:rPr>
                              <w:t>על כל שינוי בפרטי הסיור יש להודיע למנהל האדמיניסטרטיבי מבעוד מועד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he-IL"/>
                              </w:rPr>
                              <w:t xml:space="preserve">טלפון של חברת ההסעו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he-IL"/>
                              </w:rPr>
                              <w:t>"המסיע נסימי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he-IL"/>
                              </w:rPr>
                              <w:t xml:space="preserve">  04-9823417 ,לצורך תאום פרטי הנהג 24 שעות לפני מועד הסיו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he-IL"/>
                              </w:rPr>
                              <w:t>ראשי מחלקות, בהזמנת הסיור באתר יש לפעול עפ"י נהלי אורט/מה"ט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05pt;margin-top:38.7pt;width:503.3pt;height:204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he-IL"/>
                        </w:rPr>
                        <w:t>דגשים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he-IL"/>
                        </w:rPr>
                        <w:t>יש לתאם סופית את הסיור עם המנהל האדמיניסטרטיבי, 24 שעות לפני מועד הסיור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he-IL"/>
                        </w:rPr>
                        <w:t>ככלל, ההסעה תצא ממפרץ תחנת האוטובוסים ביציאה משער המכללה או ממקום אחר שייקבע מרא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he-IL"/>
                        </w:rPr>
                        <w:t>על כל שינוי בפרטי הסיור יש להודיע למנהל האדמיניסטרטיבי מבעוד מועד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he-IL"/>
                        </w:rPr>
                        <w:t xml:space="preserve">טלפון של חברת ההסעות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he-IL"/>
                        </w:rPr>
                        <w:t>"המסיע נסימי"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he-IL"/>
                        </w:rPr>
                        <w:t xml:space="preserve">  04-9823417 ,לצורך תאום פרטי הנהג 24 שעות לפני מועד הסיור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he-IL"/>
                        </w:rPr>
                        <w:t>ראשי מחלקות, בהזמנת הסיור באתר יש לפעול עפ"י נהלי אורט/מה"ט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18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160</wp:posOffset>
          </wp:positionH>
          <wp:positionV relativeFrom="margin">
            <wp:posOffset>9258300</wp:posOffset>
          </wp:positionV>
          <wp:extent cx="5257800" cy="400050"/>
          <wp:effectExtent l="0" t="0" r="0" b="0"/>
          <wp:wrapSquare wrapText="bothSides"/>
          <wp:docPr id="3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000000"/>
        <w:rtl w:val="true"/>
      </w:rPr>
      <w:drawing>
        <wp:inline distT="0" distB="0" distL="0" distR="0">
          <wp:extent cx="2162175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8" w:leader="none"/>
      </w:tabs>
      <w:spacing w:before="0" w:after="0"/>
      <w:ind w:left="0" w:right="0" w:hanging="0"/>
      <w:jc w:val="left"/>
      <w:outlineLvl w:val="5"/>
    </w:pPr>
    <w:rPr>
      <w:rFonts w:eastAsia="Times New Roman"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sz w:val="28"/>
      <w:szCs w:val="28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David"/>
      <w:b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Davi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Davi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6">
    <w:name w:val="כותרת 6 תו"/>
    <w:qFormat/>
    <w:rPr>
      <w:rFonts w:eastAsia="Times New Roman" w:cs="David"/>
      <w:b/>
      <w:bCs/>
      <w:sz w:val="24"/>
      <w:szCs w:val="24"/>
    </w:rPr>
  </w:style>
  <w:style w:type="character" w:styleId="Style17">
    <w:name w:val="כניסה בגוף טקסט תו"/>
    <w:qFormat/>
    <w:rPr>
      <w:rFonts w:eastAsia="Times New Roman" w:cs="David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right" w:pos="793" w:leader="none"/>
      </w:tabs>
      <w:spacing w:lineRule="auto" w:line="360" w:before="0" w:after="0"/>
      <w:ind w:left="368" w:right="0" w:hanging="0"/>
      <w:jc w:val="left"/>
    </w:pPr>
    <w:rPr>
      <w:rFonts w:eastAsia="Times New Roman" w:cs="David"/>
      <w:sz w:val="20"/>
      <w:szCs w:val="23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2:00Z</dcterms:created>
  <dc:creator>hila</dc:creator>
  <dc:description/>
  <cp:keywords/>
  <dc:language>en-US</dc:language>
  <cp:lastModifiedBy>Limor Keren</cp:lastModifiedBy>
  <cp:lastPrinted>2023-09-21T14:40:00Z</cp:lastPrinted>
  <dcterms:modified xsi:type="dcterms:W3CDTF">2023-09-21T11:42:00Z</dcterms:modified>
  <cp:revision>2</cp:revision>
  <dc:subject/>
  <dc:title/>
</cp:coreProperties>
</file>